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20/2020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RÍA TERESA MOISÉS ESCALANT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esta Comisión Especial Para el Desarrollo Humano e Inclusión de los Grupos en Situación de Vulnerabilidad y de conformidad con lo establecido en los artículos 133 y 134 del Reglamento de la Ley de Gobierno del Poder Legislativo del Estado, me permito convocarle para que asista a la Sesión de que llevarán a cabo la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4 de noviem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en la Sala de Usos Múltiples “Maestra Consuelo Zavala Castillo”, cuyos asuntos en cartera serán: a) Continuación del análisis de la </w:t>
      </w:r>
      <w:r>
        <w:rPr>
          <w:rFonts w:cs="Arial" w:ascii="Arial" w:hAnsi="Arial"/>
          <w:sz w:val="23"/>
          <w:szCs w:val="23"/>
        </w:rPr>
        <w:t xml:space="preserve">Iniciativa con Proyecto de Decreto por el que se expide la Ley para la Atención, Protección e Inclusión de Personas con la Condición del Espectro Autista del Estado de Yucatán, signada por las diputadas integrantes de la fracción legislativa de Movimiento Ciudadano, y b) Distribución de la iniciativa con Proyecto de Decreto por el que se modifica la Ley de Protección Civil del Estado de Yucatán, suscrita por la Diputada María Teresa Moisés Escalante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octu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KATHIA MARÍA BOLIO PINELO.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PRESIDENTA DE ESTA COMISIÓN ESPECIAL PARA EL DESARROLLO HUMANO E INCLUSIÓN DE LOS GRUPOS EN SITUACIÓN DE VULNERABILIDAD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20/2020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IZZETE JANICE ESCOBEDO SALAZAR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esta Comisión Especial Para el Desarrollo Humano e Inclusión de los Grupos en Situación de Vulnerabilidad y de conformidad con lo establecido en los artículos 133 y 134 del Reglamento de la Ley de Gobierno del Poder Legislativo del Estado, me permito convocarle para que asista a la Sesión de que llevarán a cabo la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4 de noviem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en la Sala de Usos Múltiples “Maestra Consuelo Zavala Castillo”, cuyos asuntos en cartera serán: a) Continuación del análisis de la </w:t>
      </w:r>
      <w:r>
        <w:rPr>
          <w:rFonts w:cs="Arial" w:ascii="Arial" w:hAnsi="Arial"/>
          <w:sz w:val="23"/>
          <w:szCs w:val="23"/>
        </w:rPr>
        <w:t xml:space="preserve">Iniciativa con Proyecto de Decreto por el que se expide la Ley para la Atención, Protección e Inclusión de Personas con la Condición del Espectro Autista del Estado de Yucatán, signada por las diputadas integrantes de la fracción legislativa de Movimiento Ciudadano, y b) Distribución de la iniciativa con Proyecto de Decreto por el que se modifica la Ley de Protección Civil del Estado de Yucatán, suscrita por la Diputada María Teresa Moisés Escalante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octu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KATHIA MARÍA BOLIO PINELO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ESTA COMISIÓN ESPECIAL PARA EL DESARROLLO HUMANO E INCLUSIÓN DE LOS GRUPOS EN SITUACIÓN DE VULNERABILIDAD.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2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esta Comisión Especial Para el Desarrollo Humano e Inclusión de los Grupos en Situación de Vulnerabilidad y de conformidad con lo establecido en los artículos 133 y 134 del Reglamento de la Ley de Gobierno del Poder Legislativo del Estado, me permito convocarle para que asista a la Sesión de que llevarán a cabo la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4 de noviem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en la Sala de Usos Múltiples “Maestra Consuelo Zavala Castillo”, cuyos asuntos en cartera serán: a) Continuación del análisis de la </w:t>
      </w:r>
      <w:r>
        <w:rPr>
          <w:rFonts w:cs="Arial" w:ascii="Arial" w:hAnsi="Arial"/>
          <w:sz w:val="23"/>
          <w:szCs w:val="23"/>
        </w:rPr>
        <w:t xml:space="preserve">Iniciativa con Proyecto de Decreto por el que se expide la Ley para la Atención, Protección e Inclusión de Personas con la Condición del Espectro Autista del Estado de Yucatán, signada por las diputadas integrantes de la fracción legislativa de Movimiento Ciudadano, y b) Distribución de la iniciativa con Proyecto de Decreto por el que se modifica la Ley de Protección Civil del Estado de Yucatán, suscrita por la Diputada María Teresa Moisés Escalante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octu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ESTA COMISIÓN ESPECIAL PARA EL DESARROLLO HUMANO E INCLUSIÓN DE LOS GRUPOS EN SITUACIÓN DE VULNERABILIDAD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20/2020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esta Comisión Especial Para el Desarrollo Humano e Inclusión de los Grupos en Situación de Vulnerabilidad y de conformidad con lo establecido en los artículos 133 y 134 del Reglamento de la Ley de Gobierno del Poder Legislativo del Estado, me permito convocarle para que asista a la Sesión de que llevarán a cabo la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4 de noviem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en la Sala de Usos Múltiples “Maestra Consuelo Zavala Castillo”, cuyos asuntos en cartera serán: a) Continuación del análisis de la </w:t>
      </w:r>
      <w:r>
        <w:rPr>
          <w:rFonts w:cs="Arial" w:ascii="Arial" w:hAnsi="Arial"/>
          <w:sz w:val="23"/>
          <w:szCs w:val="23"/>
        </w:rPr>
        <w:t xml:space="preserve">Iniciativa con Proyecto de Decreto por el que se expide la Ley para la Atención, Protección e Inclusión de Personas con la Condición del Espectro Autista del Estado de Yucatán, signada por las diputadas integrantes de la fracción legislativa de Movimiento Ciudadano, y b) Distribución de la iniciativa con Proyecto de Decreto por el que se modifica la Ley de Protección Civil del Estado de Yucatán, suscrita por la Diputada María Teresa Moisés Escalante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octu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ESTA COMISIÓN ESPECIAL PARA EL DESARROLLO HUMANO E INCLUSIÓN DE LOS GRUPOS EN SITUACIÓN DE VULNERABILIDAD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2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esta Comisión Especial Para el Desarrollo Humano e Inclusión de los Grupos en Situación de Vulnerabilidad y de conformidad con lo establecido en los artículos 133 y 134 del Reglamento de la Ley de Gobierno del Poder Legislativo del Estado, me permito convocarle para que asista a la Sesión de que llevarán a cabo la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4 de noviem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en la Sala de Usos Múltiples “Maestra Consuelo Zavala Castillo”, cuyos asuntos en cartera serán: a) Continuación del análisis de la </w:t>
      </w:r>
      <w:r>
        <w:rPr>
          <w:rFonts w:cs="Arial" w:ascii="Arial" w:hAnsi="Arial"/>
          <w:sz w:val="23"/>
          <w:szCs w:val="23"/>
        </w:rPr>
        <w:t xml:space="preserve">Iniciativa con Proyecto de Decreto por el que se expide la Ley para la Atención, Protección e Inclusión de Personas con la Condición del Espectro Autista del Estado de Yucatán, signada por las diputadas integrantes de la fracción legislativa de Movimiento Ciudadano, y b) Distribución de la iniciativa con Proyecto de Decreto por el que se modifica la Ley de Protección Civil del Estado de Yucatán, suscrita por la Diputada María Teresa Moisés Escalante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octu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ESTA COMISIÓN ESPECIAL PARA EL DESARROLLO HUMANO E INCLUSIÓN DE LOS GRUPOS EN SITUACIÓN DE VULNERABILIDAD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2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esta Comisión Especial Para el Desarrollo Humano e Inclusión de los Grupos en Situación de Vulnerabilidad y de conformidad con lo establecido en los artículos 133 y 134 del Reglamento de la Ley de Gobierno del Poder Legislativo del Estado, me permito convocarle para que asista a la Sesión de que llevarán a cabo la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4 de noviem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en la Sala de Usos Múltiples “Maestra Consuelo Zavala Castillo”, cuyos asuntos en cartera serán: a) Continuación del análisis de la </w:t>
      </w:r>
      <w:r>
        <w:rPr>
          <w:rFonts w:cs="Arial" w:ascii="Arial" w:hAnsi="Arial"/>
          <w:sz w:val="23"/>
          <w:szCs w:val="23"/>
        </w:rPr>
        <w:t xml:space="preserve">Iniciativa con Proyecto de Decreto por el que se expide la Ley para la Atención, Protección e Inclusión de Personas con la Condición del Espectro Autista del Estado de Yucatán, signada por las diputadas integrantes de la fracción legislativa de Movimiento Ciudadano, y b) Distribución de la iniciativa con Proyecto de Decreto por el que se modifica la Ley de Protección Civil del Estado de Yucatán, suscrita por la Diputada María Teresa Moisés Escalante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0 de octu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KATHIA MARÍA BOLIO PINEL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ESTA COMISIÓN ESPECIAL PARA EL DESARROLLO HUMANO E INCLUSIÓN DE LOS GRUPOS EN SITUACIÓN DE VULNERABILID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21080</wp:posOffset>
          </wp:positionH>
          <wp:positionV relativeFrom="margin">
            <wp:posOffset>-1203960</wp:posOffset>
          </wp:positionV>
          <wp:extent cx="3225800" cy="110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68680</wp:posOffset>
          </wp:positionH>
          <wp:positionV relativeFrom="margin">
            <wp:posOffset>-1165860</wp:posOffset>
          </wp:positionV>
          <wp:extent cx="32258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10:00Z</dcterms:created>
  <dc:creator>DEPTO. DE INFORMATICA</dc:creator>
  <dc:description/>
  <cp:keywords/>
  <dc:language>en-US</dc:language>
  <cp:lastModifiedBy>francisco Uicab</cp:lastModifiedBy>
  <cp:lastPrinted>2020-06-08T12:36:00Z</cp:lastPrinted>
  <dcterms:modified xsi:type="dcterms:W3CDTF">2020-10-30T19:49:00Z</dcterms:modified>
  <cp:revision>9</cp:revision>
  <dc:subject/>
  <dc:title>ASUNTO:  Se  comunica  la  integración   de   la</dc:title>
</cp:coreProperties>
</file>